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NEAL AND BETTY Y. FLAHERTY</w:t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sz w:val="36"/>
        </w:rPr>
        <w:t>MEMORIAL SCHOLARSHIP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This $300.00 scholarship will be awarded to a graduating senior.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>Criteria used in determining the recipient shall include, but not limited to, the following: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ab/>
        <w:t>A) Financial Need.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ab/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ab/>
        <w:t xml:space="preserve">B) Achievement at or above the recipients' ability </w:t>
        <w:tab/>
        <w:t xml:space="preserve"> 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level.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ab/>
        <w:t>C) Demonstrates sound moral character.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ind w:left="720" w:hanging="0"/>
        <w:jc w:val="both"/>
        <w:rPr>
          <w:sz w:val="36"/>
        </w:rPr>
      </w:pPr>
      <w:r>
        <w:rPr>
          <w:sz w:val="36"/>
        </w:rPr>
        <w:t xml:space="preserve">D) Special consideration will be given to those   </w:t>
      </w:r>
    </w:p>
    <w:p>
      <w:pPr>
        <w:pStyle w:val="Normal"/>
        <w:widowControl w:val="false"/>
        <w:ind w:left="720" w:hanging="0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majoring in Agriculture or Business. 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ab/>
        <w:t xml:space="preserve">E) Funds will be available to the student once he/she 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 xml:space="preserve">has been enrolled in an institution of higher 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  <w:t xml:space="preserve">             </w:t>
      </w:r>
      <w:r>
        <w:rPr>
          <w:sz w:val="36"/>
        </w:rPr>
        <w:t>learning for six weeks.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  <w:t>Due date for this scholarship will be March 1</w:t>
      </w:r>
      <w:bookmarkStart w:id="0" w:name="_GoBack"/>
      <w:bookmarkEnd w:id="0"/>
      <w:r>
        <w:rPr>
          <w:sz w:val="28"/>
        </w:rPr>
        <w:t>.  Return application to the school counselor.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36"/>
        </w:rPr>
      </w:pPr>
      <w:r>
        <w:rPr>
          <w:b/>
          <w:sz w:val="36"/>
        </w:rPr>
        <w:t>Neal and Betty Y. Flaherty Memorial Scholarship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tudent's Name_____________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What field of study will you major in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What post-secondary institution do you plan to attend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Have you received any financial aid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If yes, what and how much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Family income per year (optional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$ .00-10,000_________  10,000-15,000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5,000-20,000_________  20,000-25,000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5,000-30,000_________  30,000- above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Number in family 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How do you define good moral character and how do you demonstrate it?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Grade Point Average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Class Rank_______   Number in Class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_______________________________     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(Student Signature)                                      (Date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22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doNotHyphenateCaps/>
  <w:compat>
    <w:doNotExpandShiftReturn/>
    <w:usePrinterMetrics/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38d2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216</Words>
  <Characters>1236</Characters>
  <CharactersWithSpaces>1450</CharactersWithSpaces>
  <Paragraphs>2</Paragraphs>
  <Company>SE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20:00Z</dcterms:created>
  <dc:creator>Unknown</dc:creator>
  <dc:description/>
  <dc:language>en-US</dc:language>
  <cp:lastModifiedBy>Kathy Cruise</cp:lastModifiedBy>
  <dcterms:modified xsi:type="dcterms:W3CDTF">2020-10-30T15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